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TUDE COMPARÉE DES PROLOGUES DE LA NOUVELLE DE Mme DE LAFAYETTE  ET DU FILM DE B. TAVERNIER</w:t>
      </w:r>
    </w:p>
    <w:p>
      <w:pPr>
        <w:pStyle w:val="Normal"/>
        <w:rPr/>
      </w:pPr>
      <w:r>
        <w:rPr/>
        <w:t>La première partie de la nouvelle précède l'arrivée à Champigny (dans le livre) ou Montsurbrac (dans le film) de Philippe, Marie et du comte de Chabannes. Elle concerne 3 650 caractères sur les 62 500 de la nouvelle (ou 4 pages sur 42) soit 6 %. Cette même première partie dans le film dure 29 minutes sur 2h11, soit 22 % de l'ensemble.</w:t>
      </w:r>
    </w:p>
    <w:p>
      <w:pPr>
        <w:pStyle w:val="Normal"/>
        <w:rPr/>
      </w:pPr>
      <w:r>
        <w:rPr/>
      </w:r>
    </w:p>
    <w:p>
      <w:pPr>
        <w:pStyle w:val="Normal"/>
        <w:rPr/>
      </w:pPr>
      <w:r>
        <w:rPr/>
        <w:t>Les mêmes événements y sont racontés : La guerre civile ; l'amour de jeunesse entre Henri de guise et  Mlle de Mézières, le mariage prévu entre le frère cadet d'Henri de Guise et Mlle de Mézières  cassé au profit de celui avec Philippe de Montpensier ;  la haine des Guise qui en résulte ; La pression des parents et  le renoncement de Marie à Henri qu'elle engage à faire de même ; le mariage ; le départ pour Champigny et la menace de l’imminence de la 2e guerre civile. Le changement de parti de Chabannes.</w:t>
      </w:r>
    </w:p>
    <w:p>
      <w:pPr>
        <w:pStyle w:val="Normal"/>
        <w:rPr/>
      </w:pPr>
      <w:r>
        <w:rPr/>
        <w:t xml:space="preserve">Concision de Mme de la Fayette dans l'exposition  du récit, des raisons politiques et sentiments puissants </w:t>
      </w:r>
    </w:p>
    <w:p>
      <w:pPr>
        <w:pStyle w:val="Normal"/>
        <w:rPr/>
      </w:pPr>
      <w:r>
        <w:rPr/>
        <w:t>Mlle de Mézières : a eu des amours adolescentes; elle renonce</w:t>
        <w:br/>
        <w:t>Henri de Guise : amours adolescentes, colère</w:t>
        <w:br/>
        <w:t>Comte : fidele  jusqu'a l'excès en amitié</w:t>
        <w:br/>
        <w:t>Prince : fidele à son ancien compagnon d'arme</w:t>
      </w:r>
    </w:p>
    <w:p>
      <w:pPr>
        <w:pStyle w:val="Normal"/>
        <w:rPr/>
      </w:pPr>
      <w:r>
        <w:rPr/>
        <w:t>Mme de la Fayette développera plus tard et bien davantage que dans le film le retour de son amour pour de Guise.</w:t>
      </w:r>
    </w:p>
    <w:p>
      <w:pPr>
        <w:pStyle w:val="Normal"/>
        <w:rPr/>
      </w:pPr>
      <w:r>
        <w:rPr/>
        <w:t>A partir de la situation politique et des sentiments exposés dans la nouvelle, Tavernier invente toutes les séquences qu'il rend cinématographiques par la séduction des  dialogues ou des actions. Parfois, il transforme la nouvelle pour moderniser les sentiments, parfois, il rend plus romanesque les situations en augmentant les interactions entre les personnages, parfois enfin, il inclut ses propres recherches historiques.</w:t>
      </w:r>
    </w:p>
    <w:p>
      <w:pPr>
        <w:pStyle w:val="Normal"/>
        <w:rPr>
          <w:b/>
          <w:b/>
        </w:rPr>
      </w:pPr>
      <w:r>
        <w:rPr>
          <w:b/>
        </w:rPr>
        <w:t>1- Tavernier "modernise" les situations tout en les rendant plus cinématographiques</w:t>
      </w:r>
    </w:p>
    <w:p>
      <w:pPr>
        <w:pStyle w:val="Normal"/>
        <w:rPr/>
      </w:pPr>
      <w:r>
        <w:rPr/>
        <w:t>. Tavernier change les raisons du mariage voulu avec le prince.</w:t>
      </w:r>
    </w:p>
    <w:p>
      <w:pPr>
        <w:pStyle w:val="Normal"/>
        <w:rPr/>
      </w:pPr>
      <w:r>
        <w:rPr/>
        <w:t>Pour Mme de la Fayette,  il s'agit d'une raison politique. La rivalité entre les Bourbons (Montpensier) et la maison de Loraine (Guise) pour s'approprier les richesses de Mlle de Mézières. Pour Tavernier: c'est le fait d'obtenir une femme honnête pour son fils alors qu'il a du rompre un mariage avec une femme à la vertu insuffisante. Le duc est prêt pour cela à laisser une partie de ses terres.</w:t>
      </w:r>
    </w:p>
    <w:p>
      <w:pPr>
        <w:pStyle w:val="Normal"/>
        <w:rPr/>
      </w:pPr>
      <w:r>
        <w:rPr/>
        <w:t>Le dialogue entre le marquis et le Duc est très cinématographique; l'un excentrique,  l'autre égoïste pensant à obtenir une terre d'un seul tenant pour la chasse.</w:t>
      </w:r>
    </w:p>
    <w:p>
      <w:pPr>
        <w:pStyle w:val="Normal"/>
        <w:rPr/>
      </w:pPr>
      <w:r>
        <w:rPr/>
        <w:t>. Tavernier change les raisons du retournement du comte.</w:t>
      </w:r>
    </w:p>
    <w:p>
      <w:pPr>
        <w:pStyle w:val="Normal"/>
        <w:rPr/>
      </w:pPr>
      <w:r>
        <w:rPr/>
        <w:t xml:space="preserve">Ce n'est plus par amitié pure (ce qu'il juge impossible à admettre aujourd'hui ... et à mettre en scène peut être) mais par dégout des horreurs de la guerre (femme enceinte/ A la fin du film, le comte se rachète en protégeant une femme enceinte et en y laissant la vie) et de la raison (pourquoi s'entretuer au sein d'une même religion ?) </w:t>
      </w:r>
    </w:p>
    <w:p>
      <w:pPr>
        <w:pStyle w:val="Normal"/>
        <w:rPr/>
      </w:pPr>
      <w:r>
        <w:rPr/>
        <w:t xml:space="preserve">On a ainsi une belle séquence d'ouverture pleine d'action mais la focalisation du récit sur la Princesse de Montpensier se déplace sur le comte de Chabannes. Premier personnage cité de la nouvelle est  "la fille unique du marquis de Mézières " alors que le film commence par la chevauchée du comte et son terrible coup d'épée. Cette focalisation est d'autant plus assumée qu'il s'agit d'un épisode inventé par le scénariste. </w:t>
      </w:r>
    </w:p>
    <w:p>
      <w:pPr>
        <w:pStyle w:val="Normal"/>
        <w:rPr/>
      </w:pPr>
      <w:r>
        <w:rPr/>
      </w:r>
    </w:p>
    <w:p>
      <w:pPr>
        <w:pStyle w:val="Normal"/>
        <w:rPr>
          <w:b/>
          <w:b/>
        </w:rPr>
      </w:pPr>
      <w:r>
        <w:rPr>
          <w:b/>
        </w:rPr>
        <w:t>2- Tavernier rend le récit plus romanesque en privilégiant les relations entre les personnages</w:t>
      </w:r>
    </w:p>
    <w:p>
      <w:pPr>
        <w:pStyle w:val="Normal"/>
        <w:rPr/>
      </w:pPr>
      <w:r>
        <w:rPr/>
        <w:t>L'épisode des brigands qui met en scène la rencontre entre Philippe et le comte</w:t>
        <w:br/>
        <w:t>La mariage arrangé avec Mayenne alors qu'elle aime le Duc est illustré par la scène dans le jardin avec l'apparition  aussi de Catherine.</w:t>
        <w:br/>
        <w:t>Marie subit les violences du père et écoute le discours de sa mère.</w:t>
        <w:br/>
        <w:t>C'est avec Nicolas (personnage inventé) que Chabannes fuit les combats. Nicolas viendra à la fin se recueillir avec Marie sur la tombe de Chabannes.</w:t>
        <w:br/>
        <w:t>C'est devant Marie que Chabannes expose son retrait de la guerre.</w:t>
      </w:r>
    </w:p>
    <w:p>
      <w:pPr>
        <w:pStyle w:val="Normal"/>
        <w:rPr/>
      </w:pPr>
      <w:r>
        <w:rPr/>
        <w:br/>
      </w:r>
      <w:r>
        <w:rPr>
          <w:b/>
        </w:rPr>
        <w:t>3- Tavernier  recherche un  pittoresque historique</w:t>
      </w:r>
    </w:p>
    <w:p>
      <w:pPr>
        <w:pStyle w:val="Normal"/>
        <w:rPr/>
      </w:pPr>
      <w:r>
        <w:rPr>
          <w:rFonts w:cs="Calibri"/>
        </w:rPr>
        <w:t xml:space="preserve"> </w:t>
      </w:r>
      <w:r>
        <w:rPr/>
        <w:t>La recette des anguilles durant le repas</w:t>
      </w:r>
    </w:p>
    <w:p>
      <w:pPr>
        <w:pStyle w:val="Normal"/>
        <w:rPr/>
      </w:pPr>
      <w:r>
        <w:rPr>
          <w:rFonts w:cs="Calibri"/>
        </w:rPr>
        <w:t xml:space="preserve"> </w:t>
      </w:r>
      <w:r>
        <w:rPr/>
        <w:t xml:space="preserve">La cérémonie de la préparation de la nuit de noces et de la défloration </w:t>
      </w:r>
    </w:p>
    <w:p>
      <w:pPr>
        <w:pStyle w:val="Normal"/>
        <w:rPr/>
      </w:pPr>
      <w:r>
        <w:rPr/>
        <w:t>Tavernier renoue ainsi avec ses recherches historiques de Que la fête commence ou du Juge et l'assassin.</w:t>
      </w:r>
    </w:p>
    <w:p>
      <w:pPr>
        <w:pStyle w:val="Normal"/>
        <w:rPr/>
      </w:pPr>
      <w:r>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9:23:00Z</dcterms:created>
  <dc:creator>jean-luc lacuve</dc:creator>
  <dc:description/>
  <cp:keywords/>
  <dc:language>en-US</dc:language>
  <cp:lastModifiedBy>jean-luc lacuve</cp:lastModifiedBy>
  <dcterms:modified xsi:type="dcterms:W3CDTF">2017-10-15T06:35:00Z</dcterms:modified>
  <cp:revision>3</cp:revision>
  <dc:subject/>
  <dc:title/>
</cp:coreProperties>
</file>